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a.    j`\``��ss..      j`\``��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`   j   `\  : ``��ss.`   `\     ��ss.     .a.    .,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:  jss,,..    `\    j%s,,      `\   `s`  ;$`,`+   +. ,sSSSs, �'`�s 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` ' j     j$$$$$$P$$ss,,.\ j$$�$$$%$$s   `\       �. ,S�"+, $$$�"^�$$,`,+'  `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   : j$$SS$SP  j$SSS$Pj$$SS$SP  j$SSS$P       , ;$; � ;$;$; �  ;$$;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jSSSISSP  jSISIIPjSSSISSP  jSISIIP    .,s�'_,`�%sS�'� `S%s%$�`s, �S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:  jSI�ISIP  jIiiIiPjSIIISIP  jIiiIiP    .,$',S$$S%ss,`�%s%',ss%S$$$$,`$,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:   jIIiiiII`\Iii::iPjIIiiiII`\Iii$S�` s .   `+`$$$$$$$�",s`$$S,`�$$$$$'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`\   jii::iiP"�Sii:::Pjii::iiP`�jii:Ss.     `.      `"`,%$$$$ $$$$l  `"'   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\j::..:.P  .a.``��j::..:.P  j::..:P  .a.   ` � .   l$$$$$$ $$$$$;    �   `s`</w:t>
      </w:r>
    </w:p>
    <w:p>
      <w:pPr>
        <w:pStyle w:val="PreformattedText"/>
        <w:bidi w:val="0"/>
        <w:spacing w:before="0" w:after="0"/>
        <w:jc w:val="left"/>
        <w:rPr/>
      </w:pPr>
      <w:r>
        <w:rPr/>
        <w:t>.a.  ``''.`   `s`     ``''��s`\..:..P   `s`    .a.   ;$$$$�$$ `^"�'   .a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`   .a.            .a.       ``��   .a.     `s`   `�"^`       . `  `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` pRf&amp;pnk    `s`               `s`                 ` . +`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p*ssssgg iTggp*sssssgg ggggp*s   gg ggggp*sssssgg ggggp        ggggp*ss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$$Ti:     $$ iT$$$      $$ $$Ti: $   $$ $$Ti:      $$ $$$T:        $$Ti: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Ti:     $$ :iT$$      $$ $$Ti:     $$ $$Ti:      $$ $$$T:     gg $$Ti: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i:'.     $$ :iT$$      `" $T:'.     �$ $i:'.      �$ $Ti:.    j$$ $i:'.     :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: $     $$  :iT$         $T: $     $$ $i: $    � $$ $Ti:$   j$$$ $i: $     �$</w:t>
      </w:r>
    </w:p>
    <w:p>
      <w:pPr>
        <w:pStyle w:val="PreformattedText"/>
        <w:bidi w:val="0"/>
        <w:spacing w:before="0" w:after="0"/>
        <w:jc w:val="left"/>
        <w:rPr/>
      </w:pPr>
      <w:r>
        <w:rPr/>
        <w:t>T:',$     $$ .`:iTs  s sgg Ti',$     $$ T:',$      $$ Ti:'$.,s�`$$ T:',$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'""     $$ `  "$      :i "`'""" *..$$ " '""    . $$ "` '"     $$ " '""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.          ii  :      `Q$$          ; $$  :      . $$           g$</w:t>
      </w:r>
    </w:p>
    <w:p>
      <w:pPr>
        <w:pStyle w:val="PreformattedText"/>
        <w:bidi w:val="0"/>
        <w:spacing w:before="0" w:after="0"/>
        <w:jc w:val="left"/>
        <w:rPr/>
      </w:pPr>
      <w:r>
        <w:rPr/>
        <w:t>.:.:.     $$ :,.,:      $$ .:.:.    `$$ .:.:.    i $$ .::..     $$ .:.:.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iSSi     $$ S|SS$      Y$ |SSSi     $$ |iSSi    $s$$ |SiSi   . $$ |iSSi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$$$S     "$ $$$$S      :$ S$$$S  "  "$ S$$$S         S$$$S     "$ S$$$S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s s ss$ $$$$$b.    i$ $$$$$    ,s$ $$$�$     ss$ $$$$$   : �$ $$$$$ss ss$$</w:t>
      </w:r>
    </w:p>
    <w:p>
      <w:pPr>
        <w:pStyle w:val="PreformattedText"/>
        <w:bidi w:val="0"/>
        <w:spacing w:before="0" w:after="0"/>
        <w:jc w:val="left"/>
        <w:rPr/>
      </w:pPr>
      <w:r>
        <w:rPr/>
        <w:t>`"�Y$.       $$P�"``"*. $$ $$�$$.s�"``" S$$$$     $$$ �"``"   i $$ $$$$$P�"``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,       '       `.$$ $$$$P'        `Y$$     $P'         d $$ $$$P' pr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 � �             ` �$S�`            `�s..,*`           `�S$ 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 �  E  �  A  �  V  �  E  �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��inf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YCHO BEAV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, Founder : RIFF RAFF /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, Ansis : PHANATIK / EXOTIC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ysop, Affils : MENTAL TRIP / EXOTIC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on latest PCBoard / 2.5 Giga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972-9-832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GGEST AND BEST SCENE/ART BOARD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affil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ld HQ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 Innovation, The Temple Of Music, Y.O.E., EXOTIC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raelly HQ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VE MUSICIANS (FM) / FORCE 10 / GEMINI / IO /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ENITY / ILLOGIK / FLUID / FLAVA / CYBORG / 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E / MANIACS  OF NOISE / CENOBITE / ONE /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si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, RAGE, TRIP, CHILL, GRILL, CANVAS emag, WHIPLASH, Zapper's 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sup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ulse Tracker support site / Israelly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M Module player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�file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ing : Sources, Compilers, DOCs,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s : Demos (??), Intors, 4k intros, Invitation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: Drawing programs, Modelers, 3DS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: Modules, Music packs, Players, Trackers, R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es : ALL the entries from the summit and movement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s : Ansi packets, Fonts, Ansi and RIP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byeby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shrink the scene into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: +972-9-832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[RIFF RAFF]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